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ИЕМ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Худиг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 и устанавливает правила приема граждан в школ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 порядке приема обучающихся в муниципальном казенном общеобразовательном учреждении «Худигская СОШ» (далее Положение) разработано на основании следующих нормативных актов: 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г. №273- 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б основных гарантиях прав ребенка в Российской Федерации» от 24.07.1998 г. №124-ФЗ с изменениями;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 от 19.03.2001 г. №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29.12.2010 г. №189 «Об утверждении СанПиН 2.4.2.2821-10»;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5 февраля 2012г. №107 «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Устава МКОУ «Худигская СОШ»</w:t>
      </w:r>
    </w:p>
    <w:p>
      <w:pPr>
        <w:pStyle w:val="Normal"/>
        <w:spacing w:lineRule="auto" w:line="240" w:before="0" w:after="0"/>
        <w:ind w:left="284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нормативных правовых актов, регулирующих деятельность муниципальных общеобразовательных учреждений всех видов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беспечивает прием в школу на ступени начального общего, основного общего, среднего (полного) общего образования всех детей, проживающих в городе Подольске и имеющих право получения образования соответствующего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Порядок при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м Главы Агульского района за муниципальным казенным общеобразовательным учреждением «Худигская средняя общеобразовательная школа» закрепляется с. Худиг с целью учета всех несовершеннолетних, проживающих на данной территории и подлежащих обучению в школе, для реализации их прав на получение образования.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иеме в школу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обучающихся на ступени начального общего, основного общего и среднего общего образования на конкурсной основе не допускается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не включенных в Устав школы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приема детей в школу на все ступени общего образования является заявление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ребенка в школу не может быть обусловлен внесением его родителями (законными представителями) денежных средств либо иного имущества в пользу школы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числение обучающегося в школу оформляется приказом директора школы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озраст, с которого допускается прием граждан, и продолжительность их обучения на каждой ступени образования указываются в Уставе школы.</w:t>
      </w:r>
    </w:p>
    <w:p>
      <w:pPr>
        <w:pStyle w:val="Style19"/>
        <w:spacing w:before="0" w:after="80"/>
        <w:jc w:val="both"/>
        <w:rPr/>
      </w:pPr>
      <w:r>
        <w:rPr>
          <w:sz w:val="28"/>
          <w:szCs w:val="28"/>
        </w:rPr>
        <w:t xml:space="preserve">2.11. При приеме ребёнка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 </w:t>
      </w:r>
      <w:r>
        <w:rPr>
          <w:color w:val="373737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 фиксируется в заявлении о приеме и заверяется личной подписью родителей (законных представителей) ребенка. </w:t>
      </w:r>
      <w:r>
        <w:rPr>
          <w:sz w:val="28"/>
          <w:szCs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Копии документов размещаются на информационных стендах школы и на официальном сайте школы в интернете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личество классов в школе определяется в зависимости от числа поданных заявлений и условий, созданных для осуществления образовательного процесса, с учетом санитарных норм, лицензионных требований и существующих нормативов финансирования.</w:t>
      </w:r>
    </w:p>
    <w:p>
      <w:pPr>
        <w:pStyle w:val="Style19"/>
        <w:spacing w:before="280" w:after="80"/>
        <w:jc w:val="both"/>
        <w:rPr/>
      </w:pPr>
      <w:r>
        <w:rPr>
          <w:sz w:val="28"/>
          <w:szCs w:val="28"/>
        </w:rPr>
        <w:t>2.13.</w:t>
      </w:r>
      <w:r>
        <w:rPr>
          <w:b/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9"/>
        <w:spacing w:before="280" w:after="80"/>
        <w:jc w:val="both"/>
        <w:rPr/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19"/>
        <w:spacing w:before="280" w:after="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рядок приема детей в первый клас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детей в школе начинается с достижения ими возраста к 1 сентября учебно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обоснованному заявлению родителей (законных представителей) обучающихся с согласия учредителя (МО «Агульский район») осуществляется прием детей в школу для обучения в более раннем возрасте (младше 6 лет 6 месяцев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еме детей в первый класс школы запрещается проведение конкурса в любой форме - экзамена, собеседования, тестирования и т.п. Собеседование учителя, психолога, логопеда с ребенком возможно проводить в сентябре с целью планирования учебной работы с каждым обучающимся.</w:t>
      </w:r>
    </w:p>
    <w:p>
      <w:pPr>
        <w:pStyle w:val="Style18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риём документов о зачислении детей в первый класс осуществляется в два этапа:</w:t>
      </w:r>
    </w:p>
    <w:p>
      <w:pPr>
        <w:pStyle w:val="Style18"/>
        <w:spacing w:before="24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в первый класс детей, проживающих на закрепленной территории, начинается не позднее 10 марта и завершается 31 июля текущего года;</w:t>
      </w:r>
    </w:p>
    <w:p>
      <w:pPr>
        <w:pStyle w:val="Style18"/>
        <w:spacing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в первый класс детей, не зарегистрированных на закрепленной территории,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Style18"/>
        <w:spacing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4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373737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нятых документов. После регистрации заявления родителям (законным представителям) детей выдается уведомление в получении документов, содержащая информацию о регистрационном номере заявления о приеме ребенка в учреждение, о перечне представленных документов. Уведомление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распорядительный акт, поэтому, прием в учреждение оформляется приказом руководителя школы в течение 7 рабочих дней после приема документ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числение в первый класс оформляется приказом директора (не позднее 31 августа) и доводится до сведения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11. Приказы размещаются на информационном стенде и (или) сайте школы в день их из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приема детей в течение учебного года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наличии свободных мест в школу могут быть приняты граждане, не достигшие 18 лет и не имеющие среднего общего образования в порядке перевода из другого образовательного учреждения.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иеме граждан в школу на свободные места родители (законные представители) обучающихся  должны представить: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родителя (законного представителя) обучающегося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сле представления всех необходимых документов, указанных в п.4.2. зачисление гражданина оформляется приказом директора школы в течение 7 рабочих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9159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6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10186670</wp:posOffset>
              </wp:positionV>
              <wp:extent cx="56451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6.75pt;margin-top:802.1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metadatacategoryname">
    <w:name w:val="art-post-metadata-category-nam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21:00Z</dcterms:created>
  <dc:creator>Максименко</dc:creator>
  <dc:description/>
  <cp:keywords/>
  <dc:language>en-US</dc:language>
  <cp:lastModifiedBy>PC</cp:lastModifiedBy>
  <cp:lastPrinted>2014-02-13T16:37:00Z</cp:lastPrinted>
  <dcterms:modified xsi:type="dcterms:W3CDTF">2021-01-31T10:16:00Z</dcterms:modified>
  <cp:revision>4</cp:revision>
  <dc:subject/>
  <dc:title/>
</cp:coreProperties>
</file>