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МИРИТЕЛЬНЫЙ  ДОГОВОР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__________________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и, имена и подписи участников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38:00Z</dcterms:created>
  <dc:creator>04</dc:creator>
  <dc:description/>
  <cp:keywords/>
  <dc:language>en-US</dc:language>
  <cp:lastModifiedBy>PC</cp:lastModifiedBy>
  <dcterms:modified xsi:type="dcterms:W3CDTF">2022-01-11T17:38:00Z</dcterms:modified>
  <cp:revision>2</cp:revision>
  <dc:subject/>
  <dc:title>ПРИМИРИТЕЛЬНЫЙ  ДОГОВОР</dc:title>
</cp:coreProperties>
</file>